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идякина Н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 «От семечка к семеч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развитие интереса к исследовательски - творческой деятельности у детей в процессе выращивания растений в огороде на подоконнике и высадке цветов в клумб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ить и расширить знания дошкольников о том, что растение – живое; об условиях, необходимых для его жизнедеятельности; об изменениях во внешнем виде растения, происходящих в процессе его роста и созревания (появляются и растут корни, листья, плоды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, умение находи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заботливое отношение к раст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трудовые умения и навыки в уходе за раст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оспитатели и дети средней группы «Почемучки»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-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групп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 проектной деятельности</w:t>
      </w:r>
      <w:r>
        <w:rPr>
          <w:sz w:val="28"/>
          <w:szCs w:val="28"/>
        </w:rPr>
        <w:t>: подражательно-исполни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 (март – октябр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научатся сажать и ухаживать за растениями, растущими на огороде, познакомятся с условиями их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Появятся знания и представления о росте растений в комнатных условиях как в контейнере с почвой, так и в стакане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гатится словарный запас по теме проекта, появится опыт коммуникативного общения при партнерских взаимоотношениях, появится навык свободного общения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 xml:space="preserve"> родителям группы: форма проведения – родитель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го мира на развитие ребенка огромно. Знакомство с бесконечными, постоянно изменяющимися явлениями начинается с первых лет жизни. Явления и объекты природы привлекают красотой, яркостью красок, разнообразием. Наблюдая за ними, ребенок обогащает свой чувственный опыт, на котором и основывается его дальнейшее творчество. Чем глубже ребенок познает таинства окружающего мира, тем больше у него возникает вопросов. Чтобы удовлетворить детскую любознательность, привить первые навыки активности и самостоятельности мышления, нужно создавать условия для исследовательски-творческой деятельности детей.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ходе экспериментальной деятельности создаются ситуации, которые ребенок разрешает посредством проведения опыта и, анализируя, делает вывод, умозаключение и самостоятельно овладевает представлением о том или ином законе или явлении природы. И кем бы ни стал ребенок в будущем, он должен осознавать последствия своих действий, иметь свои представления о законах природы. Поэтому важно с раннего возраста научить ребенка трудиться в природе, беречь ее,  а взрослые должны поддержать и развивать интерес к открытиям и создать необходимые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Огород на подоконн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Растения: лук, помидоры, петуньи, бархат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-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февраль- 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ый – первая неделя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дбор художественной литературы: стихи и загадки, пословицы и поговорки, рассказы и сказки об овощах, экологические сказки. Подбор раскрасок на тему: «Что растет на грядке».  Подбор картин и иллюстраций о растениях, растущих в огороде, о труде взрослых по уходу за н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еседа с родителями «Участвуем в проекте «Огород на подоконни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ация для родителей «Учимся проектировать вмес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ор растений, для выращивания в группе на подоконн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обретение посадочного материала: лук, семена бархатцев, петуньи.  Приготовление емкостей для посадки,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бор орудий труда, необходимых в процессе работы на огороде, в клумб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смотр «Виды бархатцев, петун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лука и семян бархатцев, петун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адка лука в землю, в стаканчик с в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адка семян бархатцев, петун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икл наблюдений за посадками (сравнение, анали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матривание рассады помид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рный уход за посадками (обеспечение светового и теплового режима, полив, рыхление поч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натуральных образцов овощей (сравнить их по цвету, форме, размеру, вкус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дидактических игр: «В лесу, в поле, в огороде?», «Что лишнее?», «Узнай на ощупь», «От какого овоща эта часть?», «Разложи семена», «Вершки и корешки», «Найди по опис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с детьми стихов, загадок, поговорок о рас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еседы о том, как выращивают растения в теплице и оранжере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с детьми подвижных игр: «Танец растений», «Цепочка», игра – хоровод «Цвет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емян бархатцев, плодов помидора. Беседа с детьми о достигнутых результатах. Выставка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 xml:space="preserve"> детям и родителям группы. Форма проведения – родитель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усвоению первоначальных представлений социальных отношений осуществляется в повседневной жизни путем участия в коллективных мероприятиях. На основе взаимодействия со сверстниками и взрослыми развиваются собственные позиции,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ерспективных методов является метод проектной деятельности, в нашем случае проект на тему «От семечка к семечку».  Наш проект, основываясь на лично – ориентированный подход к обучению и воспитанию, развивает познавательный интерес к различным областям знаний, формирует навыки хозяйственно-бытового труда в природе, формирует навыки сотрудничества и повышает уровень речевой активности через взаимодействия с воспитателями, родителями,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проекта «От семечка к семечку» лежит исследовательский поиск в различных направлениях (способность к началам анализа, синтеза, самооценки, наблюдениям), а также стремление к совместной творческо-исследовательской деятельности детей, педагогов, родителей. Участвовать в проекте приглашались и родители. Многие из них по собственной инициативе подключились к работе: приобретали необходимый материал, вместе с детьми ставили эксперименты дома (выращивали лук в контейнере и в воде), смастерили клумбы для цветов на участке наш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рамках проекта способствовала формированию коммуникативных навыков, умению сотрудничать детей и взрослых при достижении единых задач в уходе за огородом на подоконнике и в цветниках. Возникающие спорные вопросы по ходу эксперимента дети задавали своим родителям, воспитателям, а затем высказывали свои мне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бъекта исследований были выбраны растения: лук, помидоры, бархатцы, петун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были соблюдены правила этапности созда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начально подобрали материал, информацию в книгах, журналах, интернете, а также оповестили родителей о начале реализации наше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жили в памяти полученные знания об овощных культурах и навыках ухода за ними. Вспомнили и условия выращивания овощных культур, продолжили знакомиться с трудом взрослых, которые работают на земле, выращивая продукты питания. Мы очень дружно с ребятами включились в работу по выращиванию культур: сеяли семена, пикировали их, поливали, рыхлили землю, наблюдали, убирали сорняки, об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активно делились информацией и новыми знаниями между собой. В ходе проекта проводили ряд исследований, как в группе, так и дома. У лука, который рос в воде, хорошо были видны корни и можно было наблюдать за ростом не только зеленых перышков растения, но и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узнали много нового о растениях, растущих на подоконнике, и осознали, что их объекты исследования - живые, что они не могут жить сами по себе, они обитают в определенной среде и их жизнь зависит от мног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пешной реализации проекта потребовалось оснащение экологической зоны группы. Были приобретены и изготовлены дидактические игры: «В лесу, в поле, в огороде?», «Что лишнее?», «Узнай на ощупь», «От какого овоща эта часть?», «Разложи семена», «Вершки и корешки», «Найди по описанию», а также материал и оборудование для опытов и занятий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ым аккордом проекта стал сбор семян (в октябре месяце) с клумб, за которыми мы ухаживали все лето, просмотр с детьми презентации «От семечка к семечку», беседа о полученных результатах, и выставка рисунков по данной теме. Мы надеемся, что дети нашей группы никогда не станут рвать и топтать цветы в клумбах, ценя красоту природы и труд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Стиль3"/>
    <w:basedOn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2:00Z</dcterms:created>
  <dc:creator>Надежда</dc:creator>
  <dc:description/>
  <cp:keywords/>
  <dc:language>en-US</dc:language>
  <cp:lastModifiedBy>DP</cp:lastModifiedBy>
  <dcterms:modified xsi:type="dcterms:W3CDTF">2024-01-11T05:02:00Z</dcterms:modified>
  <cp:revision>2</cp:revision>
  <dc:subject/>
  <dc:title/>
</cp:coreProperties>
</file>